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Назив спортске организације/клуба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ЛЕКЦИЈ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ЕНЕР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ПРОГРАМ ТРЕН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. ГОДИНУ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ТРАЈАЊ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АК 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ЕТАК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ТРАЈАЊ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АК 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ЕТАК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НЕДЕЉНО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РЕМ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МА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ТН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ДЕЉНИ ПРОГРАМ –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ДЕЉ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1"/>
        <w:gridCol w:w="1111"/>
        <w:gridCol w:w="945"/>
        <w:gridCol w:w="1361"/>
        <w:gridCol w:w="971"/>
        <w:gridCol w:w="1119"/>
        <w:gridCol w:w="116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ЧЕТВРТА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ЕТА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ДЕЉ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А ТРЕНИНГА ЗА 1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208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А ТРЕНИНГА ЗА 2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208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:</w:t>
      </w:r>
      <w:r>
        <w:rPr>
          <w:sz w:val="20"/>
          <w:szCs w:val="20"/>
          <w:lang w:val="sr-RS"/>
        </w:rPr>
        <w:t xml:space="preserve"> структуру тренинга одрадити за сваки тренинг током тренажно-такмичарског проце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4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nata i zare</dc:creator>
  <dc:description/>
  <cp:keywords/>
  <dc:language>en-US</dc:language>
  <cp:lastModifiedBy>PC User</cp:lastModifiedBy>
  <dcterms:modified xsi:type="dcterms:W3CDTF">2017-12-21T21:19:00Z</dcterms:modified>
  <cp:revision>14</cp:revision>
  <dc:subject/>
  <dc:title>Motivaciono pismo</dc:title>
</cp:coreProperties>
</file>